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решение о бюджете Златоустовского городского округа на 2023 и плановый период 2024 и 2025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 пункта 12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, пунктом 38 Положения о Контрольно-счетной палате ЗГО проведена экспертиза проекта решения Собрания депутатов З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о бюджете Златоустовского городского округа на 2023 и плановый период 2024 и 2025 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</w:t>
      </w:r>
      <w:bookmarkStart w:id="4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4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4.03.2023 №32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очередной финансовый год и плановый период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1743544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4 Положения о бюджетном процессе одновременно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 с обоснованием предлагаемых изменений в решение о бюджете округа на текущий финансовый год и плановый период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Cs/>
          <w:sz w:val="28"/>
          <w:szCs w:val="28"/>
        </w:rPr>
        <w:t>представл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ка ожидаемого исполнения бюджета округа в 2023 год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2                  №67-ЗГО «О бюджете Златоустовского городского округа на 2023 год и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ояснительной записке к Проекту, корректировка параметров утвержденного бюджета обусло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ем объемов межбюджетных трансфертов от других бюджетов бюджетной системы в сумме 18 032,75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ем источников финансирования дефицита бюджета за счет направления на расходы бюджета остатков средств бюджета на начало года                 в сумме 269 503,9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очнением доходов от возврата организациями остатков субсидий прошлых лет и направлением их на расходы в сумме 8 067,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очнением кодов бюджетной классификации бюджетов бюджетной системы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бюджета Златоустовского городского округа, утвержденных решением Собрания депутатов ЗГО от 19.12.2022 №67-ЗГО «О бюджете Златоустовского городского округа на 2023 год и плановый период 2024 и 2025 годов»                        (с изменениями от 26.01.2023 №1-ЗГО), (далее - утвержденные показатели Решения о бюдже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Финансовым управлением ЗГО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 в Собрание депутатов ЗГО </w:t>
      </w:r>
      <w:bookmarkStart w:id="6" w:name="_Hlk121495401"/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смотрения на очередном заседании Собрания депутатов ЗГО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соблюдены требования бюджетного законодательства к его структуре и содерж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ы принципы общего (совокупного) покрытия расходов бюджета, прозрачности и открытост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Доходы бюджета Златоустовского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ланированы в сумме 6 606 027,35 тыс. рублей с увеличением </w:t>
      </w:r>
      <w:bookmarkStart w:id="7" w:name="_Hlk122697616"/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ных показателей Решения о 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>на 26 100,65 тыс. рублей (0,4%) в результате увеличения безвозмездных поступлений от других бюджетов бюджетной системы РФ на 18 032,75 тыс. рублей и доходов от возврата организациями остатков субсидий прошлых лет на 8 067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городского округа на плановый период 2024-2025 годов, по сравнению с </w:t>
      </w:r>
      <w:bookmarkStart w:id="8" w:name="_Hlk122700829"/>
      <w:r>
        <w:rPr>
          <w:rFonts w:cs="Times New Roman" w:ascii="Times New Roman" w:hAnsi="Times New Roman"/>
          <w:sz w:val="28"/>
          <w:szCs w:val="28"/>
        </w:rPr>
        <w:t>утвержденными показателями Решения о бюджете</w:t>
      </w:r>
      <w:bookmarkEnd w:id="8"/>
      <w:r>
        <w:rPr>
          <w:rFonts w:cs="Times New Roman" w:ascii="Times New Roman" w:hAnsi="Times New Roman"/>
          <w:sz w:val="28"/>
          <w:szCs w:val="28"/>
        </w:rPr>
        <w:t>, не изменяется и составит 6 440 339,4 тыс. рублей и 6 158 677,5 тыс. рублей соответствен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>предлагается утвердить расходы бюджета Златоустовского городского округа на 2023 год в сумме 6 892 081,34 тыс. рублей, что                              на 295 604,64 тыс. рублей или на 4,5 % больше утвержденных показателей Решения о бюдже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общего объема расходов бюджета на 2023 год обусловле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величением безвозмездных поступлений на 18 032,75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м остатков средств бюджета на 01.01.2023г. на расходы округа в сумме 269 503,99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м на расходы бюджета округа доходов от возврата организациями остатков субсидий прошлых лет в сумме 8 067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, затрагивающие финансовое обеспечение реализации 14 муниципальных программ из 15, по 13 из которых предусматривается увеличение бюджетных ассигнований на сумму 369 910,9 тыс. рублей, по 1 муниципальной программе – уменьшение бюджетных ассигнований на сумму 385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ланируемых изменений, расходы на 2023 год на реализацию муниципальных программ увеличиваются на 369 525,9 тыс. рублей или 5,7 % до значения 6 860 602,5 тыс. рублей, что в общих расходах бюджета Златоустовского городского округа составит 99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 расходы на 2023 год по непрограммным направлениям деятельности снижаются на 73 921,3 тыс. рублей и составят 31 478,8 тыс. рублей, в основном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ерераспределения расходов на обеспечение государственной регистрации актов гражданского состояния в сумме 4 195,0 тыс. рублей с непрограммных расходов Администрации ЗГО на расходы, предусмотренные в рамках реализации муниципальной программы «Совершенствование муниципального 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аспределения средств, предусмотренных на реализацию инициативных проектов на программные расходы в сумме 71 070,6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расходов бюджета городского округа на плановый период                   2024-2025 годов Прое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шения о внесении изменений в 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не изменяется </w:t>
      </w:r>
      <w:r>
        <w:rPr>
          <w:rFonts w:cs="Times New Roman" w:ascii="Times New Roman" w:hAnsi="Times New Roman"/>
          <w:sz w:val="28"/>
          <w:szCs w:val="28"/>
        </w:rPr>
        <w:t>и составит 6 440 339,4 тыс. рублей и 6 158 677,5 тыс. рубл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бюджет содержит избыточные бюджетные расходы (перевозка вольеров для пункта временного содержания безнадзорных животных в сумме 300,0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 решения о внесении изменений в бюджет содержит ошибки техн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Златоустовского городского округа на 2023 год составит 286 053,9 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0548053"/>
      <w:r>
        <w:rPr>
          <w:rFonts w:cs="Times New Roman" w:ascii="Times New Roman" w:hAnsi="Times New Roman"/>
          <w:sz w:val="28"/>
          <w:szCs w:val="28"/>
        </w:rPr>
        <w:t>Планируемый размер дефицита бюджета Златоустовского городского округа на 2023 год превышает ограничения, установленные                    пунктом 3 статьи 92.1 Бюджетного кодекса РФ в пределах суммы снижения остатков средств на счетах по учету средств местного бюджета.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фицита планируется обеспечить за счет изменения остатков средств на счетах по учету средств бюджета, что соответствует требованиям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ой палатой ЗГО предлож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Златоустовского городского округа устранить в Проекте ошибки техн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3 год и плановый период 2024 и                 2025 годов» и принять его с учетом устранения Финансовым управлением ЗГО ошибок техн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ЗГО предложения Контрольно-счетной палаты приняты во внимание. Представленны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Златоустовского городского округа «О внесении изменений в решение Собрания депутатов ЗГО от 19.12.2022 №67-ЗГО «О бюджете Златоустовского городского округа на 2023 год и плановый период 2024 и 2025 годов» принят решением Собрания депутатов ЗГО от 03.04.2023г. №17-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User</dc:creator>
  <dc:description/>
  <cp:keywords/>
  <dc:language>en-US</dc:language>
  <cp:lastModifiedBy>User</cp:lastModifiedBy>
  <cp:lastPrinted>2018-05-01T13:17:00Z</cp:lastPrinted>
  <dcterms:modified xsi:type="dcterms:W3CDTF">2023-04-07T14:04:00Z</dcterms:modified>
  <cp:revision>19</cp:revision>
  <dc:subject/>
  <dc:title/>
</cp:coreProperties>
</file>